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"/>
        <w:rPr>
          <w:lang w:val="en-US"/>
        </w:rPr>
      </w:pPr>
      <w:r>
        <w:rPr>
          <w:lang w:val="en-US"/>
        </w:rPr>
        <w:t xml:space="preserve">Anexa nr.2 </w:t>
      </w:r>
    </w:p>
    <w:p>
      <w:pPr>
        <w:pStyle w:val="Rg"/>
        <w:rPr>
          <w:lang w:val="en-US"/>
        </w:rPr>
      </w:pPr>
      <w:r>
        <w:rPr>
          <w:lang w:val="en-US"/>
        </w:rPr>
        <w:t xml:space="preserve">la Hotărîrea Guvernului </w:t>
      </w:r>
    </w:p>
    <w:p>
      <w:pPr>
        <w:pStyle w:val="Rg"/>
        <w:rPr>
          <w:lang w:val="en-US"/>
        </w:rPr>
      </w:pPr>
      <w:r>
        <w:rPr>
          <w:lang w:val="en-US"/>
        </w:rPr>
        <w:t>nr.449 din 29 aprilie 2004</w:t>
      </w:r>
    </w:p>
    <w:p>
      <w:pPr>
        <w:pStyle w:val="Rg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5028"/>
        <w:gridCol w:w="5472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Cb"/>
              <w:rPr>
                <w:lang w:val="en-US"/>
              </w:rPr>
            </w:pPr>
            <w:r>
              <w:rPr>
                <w:lang w:val="en-US"/>
              </w:rPr>
              <w:t xml:space="preserve">CONTRACT-TIP </w:t>
            </w:r>
          </w:p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 privire la răspunderea materială individuală deplină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____</w:t>
            </w:r>
          </w:p>
        </w:tc>
        <w:tc>
          <w:tcPr>
            <w:tcW w:w="5472" w:type="dxa"/>
            <w:tcBorders/>
          </w:tcPr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200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scopul asigurării integrităţii ___________________________________________________________ şi conform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(denumirea valorilor transmise)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art.339</w:t>
            </w:r>
            <w:r>
              <w:rPr>
                <w:sz w:val="20"/>
                <w:szCs w:val="20"/>
                <w:lang w:val="en-US"/>
              </w:rPr>
              <w:t>  din  Codul  muncii (Legea nr.154-XV  din  28  martie 2003), ____________________________________,</w:t>
            </w:r>
          </w:p>
          <w:p>
            <w:pPr>
              <w:pStyle w:val="Rg"/>
              <w:ind w:right="5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 xml:space="preserve">(denumirea unităţii)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val="en-US"/>
              </w:rPr>
              <w:t>denumit în continuare Angajator, în persoana 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___________________________________________________________________________________________, 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numele, prenumele, funcţia)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ţionînd în numele unităţii, pe de o parte, şi salariatul _______________________________________________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__</w:t>
            </w:r>
          </w:p>
          <w:p>
            <w:pPr>
              <w:pStyle w:val="Cn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numele, prenumele, funcţia)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numit în continuare  Salariat,  pe  de  altă  parte,  au  încheiat prezentul Contract cu privire la următoarele: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Salariatul  îşi  asumă răspunderea materială individuală  deplină pentru  neasigurarea  integrităţii  valorilor  transmise  lui  de  către Angajator şi se obligă: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) să aibă o  atitudine gospodărească faţă de valorile transmise  şi să ia măsuri de prevenire a prejudiciului;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) să informeze la timp Angajatorul despre toate circumstanţele care ameninţă integritatea valorilor ce i-au fost transmise;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) să ţină la  evidenţă,  să  întocmească şi să prezinte,  în  modul stabilit,  dările de seamă financiar-materiale şi alte dări de seamă  cu privire la circulaţia şi soldurile valorilor ce i-au fost transmise;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) să participe la efectuarea  inventarierii,  reviziei, altor controale asupra integrităţii valorilor ce i-au fost transmise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 Pentru asigurarea  de către Salariat a integrităţii valorilor  cei-au fost transmise, Angajatorul se obligă: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) să creeze  Salariatului  condiţii normale pentru muncă şi  pentru asigurarea integrităţii valorilor transmise acestuia;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) să aducă la  cunoştinţa  Salariatului  legislaţia în  vigoare  cu privire  la  răspunderea  materială a  salariaţilor  pentru  prejudiciul cauzat  Angajatorului,  precum  şi regulamentele  de  ordine  interioară referitor  la  modul  de  păstrare,  recepţionare,  prelucrare,  vînzare (livrare),  transportare,  folosire  în procesul muncii şi  efectuare  a altor operaţiuni cu valorile ce i-au fost transmise Salariatului;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) să efectueze,  în  modul stabilit, inventarierea,  revizia,  alte controale asupra integrităţii şi stării valorilor ce i-au fost transmise Salariatului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  <w:lang w:val="en-US"/>
              </w:rPr>
              <w:t xml:space="preserve"> Stabilirea mărimii şi repararea prejudiciului cauzat Angajatorului  de  către  Salariat se efectuează în  modul  prevăzut  de legislaţia în vigoare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Salariatul nu poartă răspundere materială dacă prejudiciul nu s-a produs  din  vina  lui, precum şi în  cazul  existenţei  circumstanţelor prevăzute de art.334 din Codul muncii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  <w:lang w:val="en-US"/>
              </w:rPr>
              <w:t xml:space="preserve"> Prezentul Contract îşi începe acţiunea din data semnării lui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 xml:space="preserve">Acţiunea prezentului Contract se extinde asupra întregii perioade în care Salariatul lucrează cu valorile transmise lui de Angajator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  <w:lang w:val="en-US"/>
              </w:rPr>
              <w:t xml:space="preserve"> Prezentul Contract este întocmit în două exemplare, avînd aceeaşi putere  juridică,  unul dintre care se păstrează la Angajator,  iar  cel de-al doilea - la Salariat.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  <w:lang w:val="en-US"/>
              </w:rPr>
              <w:t xml:space="preserve"> Modificarea  condiţiilor  prezentului Contract,  completarea  sau rezilierea  lui  se  efectuează printr-un acord  suplimentar  semnat  de părţi, care se anexează la Contract şi este parte integrantă a acestuia.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C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gajator 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a______________________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nătura___________________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.Ş.</w:t>
            </w:r>
          </w:p>
        </w:tc>
        <w:tc>
          <w:tcPr>
            <w:tcW w:w="5472" w:type="dxa"/>
            <w:tcBorders/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riat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6:00Z</dcterms:created>
  <dc:creator>lilia</dc:creator>
  <dc:description/>
  <cp:keywords/>
  <dc:language>en-US</dc:language>
  <cp:lastModifiedBy>lilia</cp:lastModifiedBy>
  <dcterms:modified xsi:type="dcterms:W3CDTF">2013-10-17T13:57:00Z</dcterms:modified>
  <cp:revision>1</cp:revision>
  <dc:subject/>
  <dc:title>Anexa nr</dc:title>
</cp:coreProperties>
</file>