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sz w:val="20"/>
          <w:lang w:val="ro-RO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RO"/>
        </w:rPr>
        <w:t>/</w:t>
      </w:r>
      <w:r>
        <w:rPr>
          <w:rStyle w:val="InternetLink"/>
          <w:i/>
          <w:sz w:val="20"/>
          <w:lang w:val="ro-RO"/>
        </w:rPr>
        <w:t>formulare și clasificăr</w:t>
      </w:r>
      <w:r>
        <w:rPr>
          <w:rStyle w:val="InternetLink"/>
          <w:sz w:val="20"/>
          <w:lang w:val="ro-RO"/>
        </w:rPr>
        <w:t>i</w:t>
      </w:r>
      <w:r>
        <w:rPr>
          <w:rFonts w:cs="Times New Roman" w:ascii="Times New Roman" w:hAnsi="Times New Roman"/>
          <w:i/>
          <w:sz w:val="2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i/>
          <w:sz w:val="20"/>
          <w:lang w:val="ro-RO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RO"/>
        </w:rPr>
        <w:t>/</w:t>
      </w:r>
      <w:r>
        <w:rPr>
          <w:rStyle w:val="InternetLink"/>
          <w:rFonts w:cs="Times New Roman" w:ascii="Times New Roman" w:hAnsi="Times New Roman"/>
          <w:i/>
          <w:sz w:val="20"/>
          <w:lang w:val="ro-RO"/>
        </w:rPr>
        <w:t>формы и классификаторы</w:t>
      </w:r>
      <w:r>
        <w:rPr/>
        <w:t xml:space="preserve"> 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193"/>
        <w:gridCol w:w="5360"/>
      </w:tblGrid>
      <w:tr>
        <w:trPr>
          <w:trHeight w:val="9491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: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i/>
                <w:sz w:val="18"/>
                <w:szCs w:val="18"/>
                <w:lang w:val="ro-RO"/>
              </w:rPr>
              <w:t>Адре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)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Район (муниципий, АТО Гагаузия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 w:val="false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nducătorul          </w:t>
            </w:r>
            <w:r>
              <w:rPr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Руководитель </w:t>
            </w:r>
            <w:r>
              <w:rPr>
                <w:b w:val="false"/>
                <w:bCs/>
                <w:sz w:val="18"/>
                <w:szCs w:val="18"/>
              </w:rPr>
              <w:t xml:space="preserve">                    (nume, prenume</w:t>
            </w:r>
            <w:r>
              <w:rPr>
                <w:b w:val="false"/>
                <w:bCs/>
                <w:i/>
                <w:sz w:val="18"/>
                <w:szCs w:val="18"/>
              </w:rPr>
              <w:t>/</w:t>
            </w:r>
            <w:r>
              <w:rPr>
                <w:b w:val="false"/>
                <w:bCs/>
                <w:i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имя, фамилия)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       „______”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xecutantul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o-RO"/>
              </w:rPr>
              <w:t>(</w:t>
            </w:r>
            <w:r>
              <w:rPr>
                <w:bCs/>
                <w:sz w:val="18"/>
                <w:szCs w:val="18"/>
                <w:lang w:val="ro-RO"/>
              </w:rPr>
              <w:t>nume, prenume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el.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тел.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Cercetar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Статистическое обследова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2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. 6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Efectivul animalelor şi păsă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  <w:t>în gospodăriile populaţi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o-RO"/>
              </w:rPr>
              <w:t>Поголовье животных и пт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o-RO"/>
              </w:rPr>
              <w:t>в хозяйствах населения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la 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______________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o-RO"/>
              </w:rPr>
              <w:t>___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(la 1 ianuarie, 1 martie, 1 iunie,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 septembrie, 1 decembrie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softHyphen/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на 1________________20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(на 1 января, 1 марта, 1 июня,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1 сентября, 1 декабр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.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В соответствии с Законом Республики Молдова № 93 oт 26.05.2017 года «Об официальной статистике», органы официальной статистики: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- имеют право получать и собирать данные, необходимые для производства статистической информации, от всех физических и юридических лиц (cт.13);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- гарантируют конфиденциальность данных и недопущение их разглашения (cт.19).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o ст.330 Кодекса о правонарушениях Республики Молдова..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nr. 76  din 01 noiembrie 2018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Утвержден приказом Национального бюро статистики 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76 от  01 ноября 2018</w:t>
            </w:r>
          </w:p>
          <w:p>
            <w:pPr>
              <w:pStyle w:val="FR3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Acest chestionar se prezintă pe suport de hârtie în adresa organului teritorial pentru statistică: 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anual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(conform stării la 1 ianuari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) la 20 februarie</w:t>
            </w:r>
          </w:p>
          <w:p>
            <w:pPr>
              <w:pStyle w:val="FR3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-    în decursul anului  până la: 15 martie, 15 iunie, 15 septembrie,</w:t>
            </w:r>
          </w:p>
          <w:p>
            <w:pPr>
              <w:pStyle w:val="FR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15 decembr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, conform stării la data de întâi a lunii respective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de către primăriile satelor (comunelor), oraşelor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Этот вопросник представляется на бумажном носител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орган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статистики: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-   годовую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(по состоянию на 1 января)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20  февраля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в течение года до: 15 марта, 15 июня, 15сентября,  15 декабр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, по состоянию на первое число  соответствующего месяца,   примэриями  сел (коммун), городов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56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pacing w:val="20"/>
          <w:sz w:val="18"/>
          <w:lang w:val="ro-RO" w:eastAsia="en-US"/>
        </w:rPr>
      </w:pPr>
      <w:r>
        <w:rPr>
          <w:rFonts w:cs="Times New Roman" w:ascii="Times New Roman" w:hAnsi="Times New Roman"/>
          <w:b/>
          <w:i/>
          <w:spacing w:val="20"/>
          <w:sz w:val="18"/>
          <w:lang w:val="ro-RO" w:eastAsia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pacing w:val="20"/>
          <w:sz w:val="18"/>
          <w:lang w:val="ro-RO" w:eastAsia="en-US"/>
        </w:rPr>
      </w:pPr>
      <w:r>
        <w:rPr>
          <w:rFonts w:cs="Times New Roman" w:ascii="Times New Roman" w:hAnsi="Times New Roman"/>
          <w:b/>
          <w:i/>
          <w:spacing w:val="20"/>
          <w:sz w:val="18"/>
          <w:lang w:val="ro-RO" w:eastAsia="en-US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i/>
          <w:spacing w:val="20"/>
          <w:sz w:val="18"/>
          <w:lang w:val="ro-RO" w:eastAsia="en-US"/>
        </w:rPr>
        <w:t>capete/</w:t>
      </w:r>
      <w:r>
        <w:rPr/>
        <w:t>голов</w:t>
      </w:r>
    </w:p>
    <w:tbl>
      <w:tblPr>
        <w:tblW w:w="16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935"/>
        <w:gridCol w:w="736"/>
        <w:gridCol w:w="823"/>
        <w:gridCol w:w="1134"/>
        <w:gridCol w:w="1047"/>
        <w:gridCol w:w="1122"/>
        <w:gridCol w:w="1122"/>
        <w:gridCol w:w="1122"/>
        <w:gridCol w:w="1227"/>
        <w:gridCol w:w="830"/>
        <w:gridCol w:w="1122"/>
        <w:gridCol w:w="1122"/>
        <w:gridCol w:w="748"/>
        <w:gridCol w:w="1122"/>
      </w:tblGrid>
      <w:tr>
        <w:trPr>
          <w:trHeight w:val="323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Numărul de gospodării care au şi care n-au animale –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Число хозяйств, имеющих и не имеющих скот –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din car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numărul de gospodării, care au anim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число хозяйств, имеющих  скот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Bov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Крупный рогатый скот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Porc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Свинь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Ovine de toate ras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Овцы всех пор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din rubrica 10 ov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de rasă carac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из графы 10 ов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каракульс-ких пор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Capr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Козы</w:t>
            </w:r>
          </w:p>
        </w:tc>
      </w:tr>
      <w:tr>
        <w:trPr>
          <w:trHeight w:val="31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total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 xml:space="preserve">всего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din care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total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всего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din c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в том числ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total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din care o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 fătătoare şi mioare de la 1 an şi pe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в том числе овцематки и ярки от 1 года и старш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total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din c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capre fătăto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в т. ч. козоматки</w:t>
            </w:r>
          </w:p>
        </w:tc>
      </w:tr>
      <w:tr>
        <w:trPr>
          <w:trHeight w:val="31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vac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коров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tineret peste 1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молод-няк старше 1 года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din care: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в том числе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tauri 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boi de muncă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бык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волы рабоч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junci pes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8 lu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телки старше 18 ме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junci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 ani şi pe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т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2 лет и старше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scroaf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свиномат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porc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peste 4 lu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свиньи стар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4 месяцев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1487"/>
        <w:gridCol w:w="703"/>
        <w:gridCol w:w="1126"/>
        <w:gridCol w:w="984"/>
        <w:gridCol w:w="985"/>
        <w:gridCol w:w="844"/>
        <w:gridCol w:w="984"/>
        <w:gridCol w:w="848"/>
        <w:gridCol w:w="844"/>
        <w:gridCol w:w="703"/>
        <w:gridCol w:w="859"/>
        <w:gridCol w:w="744"/>
        <w:gridCol w:w="928"/>
        <w:gridCol w:w="742"/>
        <w:gridCol w:w="1113"/>
      </w:tblGrid>
      <w:tr>
        <w:trPr>
          <w:trHeight w:val="405" w:hRule="atLeast"/>
          <w:cantSplit w:val="true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Cabal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Лошади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Iepu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Кролики 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Păsări de toate speciile şi vârstel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Птица всех видов и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возрастов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Animale de blană crescute în cuş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Пушные  звери клеточного содерж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Famil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de albine – bucăţ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Пчело-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семьи</w:t>
            </w: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 - шту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Măga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Осл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total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en-US"/>
              </w:rPr>
              <w:t>всег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din care cabaline de munc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в т. ч.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рабоч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din rub.16 epe de la 3 ani şi pe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из гр.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кобылы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3 лет и старш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всег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din care iepuroaice-matc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в т. 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кролико-матки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total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всего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din ele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из нее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  <w:t>всего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din el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из них: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găini şi coco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куры и петух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gâş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гус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raţ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у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cur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индюки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nur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нор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vul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лисиц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nut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 xml:space="preserve">нутрии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2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</w:tr>
      <w:tr>
        <w:trPr>
          <w:trHeight w:val="1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ind w:left="374" w:hanging="187"/>
        <w:rPr>
          <w:rFonts w:ascii="Times New Roman" w:hAnsi="Times New Roman" w:cs="Times New Roman"/>
          <w:b/>
          <w:b/>
          <w:i/>
          <w:i/>
          <w:sz w:val="18"/>
          <w:szCs w:val="18"/>
          <w:lang w:val="ro-RO" w:eastAsia="en-US"/>
        </w:rPr>
      </w:pPr>
      <w:r>
        <w:rPr>
          <w:rFonts w:eastAsia="Pragmatica;Times New Roman"/>
          <w:sz w:val="18"/>
          <w:szCs w:val="18"/>
          <w:lang w:val="ro-RO"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o-RO" w:eastAsia="en-US"/>
        </w:rPr>
        <w:t>* rubricile marcate cu semnul „</w:t>
      </w:r>
      <w:r>
        <w:rPr>
          <w:rFonts w:cs="Times New Roman" w:ascii="Times New Roman" w:hAnsi="Times New Roman"/>
          <w:b/>
          <w:sz w:val="18"/>
          <w:szCs w:val="18"/>
          <w:lang w:val="ro-RO" w:eastAsia="en-US"/>
        </w:rPr>
        <w:t>*</w:t>
      </w:r>
      <w:r>
        <w:rPr>
          <w:rFonts w:cs="Times New Roman" w:ascii="Times New Roman" w:hAnsi="Times New Roman"/>
          <w:sz w:val="18"/>
          <w:szCs w:val="18"/>
          <w:lang w:val="ro-RO" w:eastAsia="en-US"/>
        </w:rPr>
        <w:t>” se completează trimestrial şi anual, iar celelalte rubrici – numai in raportul anual</w:t>
      </w:r>
      <w:r>
        <w:rPr>
          <w:rFonts w:cs="Times New Roman" w:ascii="Times New Roman" w:hAnsi="Times New Roman"/>
          <w:b/>
          <w:i/>
          <w:sz w:val="18"/>
          <w:szCs w:val="18"/>
          <w:lang w:val="ro-RO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o-RO" w:eastAsia="en-US"/>
        </w:rPr>
        <w:t xml:space="preserve">   *графы со значком „</w:t>
      </w:r>
      <w:r>
        <w:rPr>
          <w:rFonts w:cs="Times New Roman" w:ascii="Times New Roman" w:hAnsi="Times New Roman"/>
          <w:b/>
          <w:sz w:val="18"/>
          <w:szCs w:val="18"/>
          <w:lang w:val="ro-RO" w:eastAsia="en-US"/>
        </w:rPr>
        <w:t>*</w:t>
      </w:r>
      <w:r>
        <w:rPr>
          <w:rFonts w:cs="Times New Roman" w:ascii="Times New Roman" w:hAnsi="Times New Roman"/>
          <w:sz w:val="18"/>
          <w:szCs w:val="18"/>
          <w:lang w:val="ro-RO" w:eastAsia="en-US"/>
        </w:rPr>
        <w:t>" заполняются квартально и за год, а остальные графы – только за отчетный год</w:t>
      </w:r>
      <w:r>
        <w:rPr>
          <w:rFonts w:cs="Times New Roman" w:ascii="Times New Roman" w:hAnsi="Times New Roman"/>
          <w:b/>
          <w:i/>
          <w:sz w:val="18"/>
          <w:szCs w:val="18"/>
          <w:lang w:val="ro-RO" w:eastAsia="en-US"/>
        </w:rPr>
        <w:tab/>
      </w:r>
    </w:p>
    <w:p>
      <w:pPr>
        <w:pStyle w:val="Normal"/>
        <w:ind w:left="374" w:hanging="187"/>
        <w:rPr>
          <w:rFonts w:ascii="Times New Roman" w:hAnsi="Times New Roman" w:cs="Times New Roman"/>
          <w:b/>
          <w:b/>
          <w:i/>
          <w:i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o-RO" w:eastAsia="en-US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426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>PRECIZĂRI PENTRU COMPLETAR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În raport se indică datele privind efectivul animalelor şi păsărilor în toate gospodăriile personale auxiliare ale populaţiei şi gospodăriile ţărăneşti (de fermier) de pe teritoriul primăriei satului (comunei), oraşului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- anual - conform stării la 1 ianuarie ;  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- trimestrial–  conform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stării la 1martie, 1iunie, 1 septembrie şi  1 decembrie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ro-RO"/>
        </w:rPr>
        <w:t>Raportul se completează în baza  datelor serviciilor veterinare 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ro-RO"/>
        </w:rPr>
        <w:t>În efectivul vacilor se includ toate vacile, indiferent de faptul au fătat sau nu. Vitele montate, dar care n-au fătat, indiferent de vârsta lor, în efectivul vacilor nu se includ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ro-RO"/>
        </w:rPr>
        <w:t>La evidenţa animalelor în localitatea rurală se iau în consideraţie numărul tuturor gospodăriilor indiferent de faptul dacă au sau n-au vite, iar în oraşe - numărul gospodăriilor care au animale.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În raport se indică toate vitele în posesia gospodăriilor populaţiei şi gospodăriilor ţărăneşti (de fermier) indiferent de faptul dacă-s aflate acasă, la stână, sau în alt loc în afara gospodăriei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187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Efectivele animalelor aflate la balanţa gospodăriilor ţărăneşti, la fermele altor întreprinderi în raportul de faţă nu se oglindesc (fiind incluse în raportul statistic 24-agr)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>Direcţia statistica agriculturii  şi mediului</w:t>
      </w:r>
    </w:p>
    <w:p>
      <w:pPr>
        <w:pStyle w:val="Normal"/>
        <w:ind w:left="374" w:hanging="187"/>
        <w:rPr>
          <w:rFonts w:ascii="Times New Roman" w:hAnsi="Times New Roman" w:cs="Times New Roman"/>
          <w:b/>
          <w:b/>
          <w:i/>
          <w:i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>УКАЗАНИЯ ПО ЗАПОЛНЕНИЮ</w:t>
      </w:r>
    </w:p>
    <w:p>
      <w:pPr>
        <w:pStyle w:val="Normal"/>
        <w:shd w:fill="FFFFFF" w:val="clear"/>
        <w:ind w:firstLine="18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ro-RO"/>
        </w:rPr>
        <w:t xml:space="preserve">В  отчете указывается поголовье скота и птицы во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всех личных подсобных хозяйствах населения и крестьянских (фермерских) хозяйствах  на территории примэрии села (коммуны), города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-   годовом -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ro-RO"/>
        </w:rPr>
        <w:t>по состоянию на 1 января ;</w:t>
      </w:r>
    </w:p>
    <w:p>
      <w:pPr>
        <w:pStyle w:val="Normal"/>
        <w:shd w:fill="FFFFFF" w:val="clear"/>
        <w:ind w:left="187" w:hanging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ro-RO"/>
        </w:rPr>
        <w:t>-  квартальном – по состоянию на 1 марта, 1 июня, 1 сентября и 1 декабря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Отчет заполняется на основании данных службы ветеринарного обслуживания  животных.</w:t>
      </w:r>
    </w:p>
    <w:p>
      <w:pPr>
        <w:pStyle w:val="3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</w:t>
      </w:r>
      <w:r>
        <w:rPr>
          <w:sz w:val="16"/>
          <w:szCs w:val="16"/>
          <w:lang w:val="ro-RO"/>
        </w:rPr>
        <w:t>В число коров включаются все коровы, независимо от того телились они или нет. Осемененные, но еще не  телившиеся телки независимо от их возраста, в число коров не включаются.</w:t>
      </w:r>
    </w:p>
    <w:p>
      <w:pPr>
        <w:pStyle w:val="Normal"/>
        <w:shd w:fill="FFFFFF" w:val="clear"/>
        <w:ind w:firstLine="187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При учете скота в сельской местности учитывается число хозяйств  как имеющих, так и не имеющих скот </w:t>
      </w:r>
      <w:r>
        <w:rPr>
          <w:rFonts w:cs="Times New Roman" w:ascii="Times New Roman" w:hAnsi="Times New Roman"/>
          <w:sz w:val="16"/>
          <w:szCs w:val="16"/>
          <w:lang w:val="ro-RO"/>
        </w:rPr>
        <w:t>и птицу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 , а в городе  -  только число хозяйств, имеющих скот.</w:t>
      </w:r>
    </w:p>
    <w:p>
      <w:pPr>
        <w:pStyle w:val="Normal"/>
        <w:shd w:fill="FFFFFF" w:val="clear"/>
        <w:ind w:firstLine="187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В отчете показывается весь скот, имеющийся в хо</w:t>
        <w:softHyphen/>
        <w:t>зяйствах населения и крестьянских (фермерских) хозяй</w:t>
        <w:softHyphen/>
        <w:t>ствах, независимо  от его местонахождения.</w:t>
      </w:r>
    </w:p>
    <w:p>
      <w:pPr>
        <w:pStyle w:val="Normal"/>
        <w:shd w:fill="FFFFFF" w:val="clear"/>
        <w:ind w:firstLine="187"/>
        <w:rPr>
          <w:rFonts w:ascii="Times New Roman" w:hAnsi="Times New Roman" w:cs="Times New Roman"/>
          <w:color w:val="000000"/>
          <w:spacing w:val="-4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  <w:t>Поголовье животных, находящееся на балансе крестьянских хозяйств, содержащееся на ферме других предприятий  в данном отчете не отра</w:t>
        <w:softHyphen/>
        <w:t>жается (заполняется  в ф. № 24-agr)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  <w:t>Управление статистики сельского хозяйства и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o-RO" w:eastAsia="en-US"/>
        </w:rPr>
      </w:r>
    </w:p>
    <w:sectPr>
      <w:type w:val="nextPage"/>
      <w:pgSz w:orient="landscape" w:w="16820" w:h="11906"/>
      <w:pgMar w:left="288" w:right="738" w:gutter="0" w:header="0" w:top="288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Pragmatica;Times New Roman" w:hAnsi="Pragmatica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14">
    <w:name w:val="Цитата"/>
    <w:basedOn w:val="Normal"/>
    <w:qFormat/>
    <w:pPr>
      <w:spacing w:before="40" w:after="0"/>
      <w:ind w:left="120" w:right="113" w:hanging="0"/>
    </w:pPr>
    <w:rPr>
      <w:rFonts w:ascii="Times New Roman" w:hAnsi="Times New Roman" w:cs="Times New Roman"/>
      <w:sz w:val="18"/>
      <w:lang w:val="ro-RO"/>
    </w:rPr>
  </w:style>
  <w:style w:type="paragraph" w:styleId="3">
    <w:name w:val="Основной текст с отступом 3"/>
    <w:basedOn w:val="Normal"/>
    <w:qFormat/>
    <w:pPr>
      <w:shd w:fill="FFFFFF" w:val="clear"/>
      <w:ind w:firstLine="426"/>
      <w:jc w:val="both"/>
    </w:pPr>
    <w:rPr>
      <w:rFonts w:ascii="Times New Roman" w:hAnsi="Times New Roman" w:cs="Times New Roman"/>
      <w:color w:val="000000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3:00Z</dcterms:created>
  <dc:creator>Iurie</dc:creator>
  <dc:description/>
  <cp:keywords/>
  <dc:language>en-US</dc:language>
  <cp:lastModifiedBy>Galina Talmaci</cp:lastModifiedBy>
  <cp:lastPrinted>2018-11-13T09:31:00Z</cp:lastPrinted>
  <dcterms:modified xsi:type="dcterms:W3CDTF">2021-12-13T07:44:00Z</dcterms:modified>
  <cp:revision>18</cp:revision>
  <dc:subject/>
  <dc:title>Denumirea: Наименование:</dc:title>
</cp:coreProperties>
</file>