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o-RO"/>
        </w:rPr>
        <w:t>Anexa nr. 3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la Ordinul IFPS </w:t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nr.379 din 15.03.2017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  <w:lang w:val="ro-RO"/>
        </w:rPr>
        <w:t xml:space="preserve">              </w:t>
      </w:r>
      <w:r>
        <w:rPr>
          <w:rFonts w:cs="Times New Roman" w:ascii="Times New Roman" w:hAnsi="Times New Roman"/>
          <w:sz w:val="12"/>
          <w:szCs w:val="12"/>
          <w:lang w:val="ro-RO"/>
        </w:rPr>
        <w:t>(locul întocmiri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unurilor sechestrate ca măsură de asigur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 stingerii obligaţiei fisc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nex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la actul de sechestru ca măsură de asigurare a stingerii obligaţiei fisc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din ____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45"/>
        <w:gridCol w:w="1759"/>
        <w:gridCol w:w="992"/>
        <w:gridCol w:w="992"/>
        <w:gridCol w:w="1937"/>
        <w:gridCol w:w="141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Denumirea bunurilor sechestrate (în cazul mijloacelor financiare se va cataloga ca bunuri mobile conform art. 459 alin. (5) din Codul civil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Indicii şi caracteristicile bunurilor sechestrate (în cazul mijloacelor financiare se va indica tipul valutei respecti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antitate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Preţul prealabil per unitate (în cazul mijloacelor financiare se va indica cursul BNM aferent valutei resp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tiv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Valoarea prealabilă totală a bunurilor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În total au fost sechestrate bunuri în sumă de _________________________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ăturile participanţilor la sechestru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>Funcţionarul(ii) fiscal(i)    _________________                       _______________________________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 xml:space="preserve">                                              </w:t>
      </w:r>
      <w:r>
        <w:rPr>
          <w:rFonts w:cs="Times New Roman" w:ascii="Times New Roman" w:hAnsi="Times New Roman"/>
          <w:b/>
          <w:lang w:val="ro-RO"/>
        </w:rPr>
        <w:t>_________________                      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artorii                               _________________                      _______________________________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 xml:space="preserve">                                              </w:t>
      </w:r>
      <w:r>
        <w:rPr>
          <w:rFonts w:cs="Times New Roman" w:ascii="Times New Roman" w:hAnsi="Times New Roman"/>
          <w:b/>
          <w:lang w:val="ro-RO"/>
        </w:rPr>
        <w:t>_________________                      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ontribuabilul,              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reprezentantul acestuia      _________________                    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1906" w:h="16838"/>
      <w:pgMar w:left="993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21:00Z</dcterms:created>
  <dc:creator>User</dc:creator>
  <dc:description/>
  <cp:keywords/>
  <dc:language>en-US</dc:language>
  <cp:lastModifiedBy>Violina VL. Lungu</cp:lastModifiedBy>
  <dcterms:modified xsi:type="dcterms:W3CDTF">2021-03-25T13:43:00Z</dcterms:modified>
  <cp:revision>2</cp:revision>
  <dc:subject/>
  <dc:title>    Anexa nr</dc:title>
</cp:coreProperties>
</file>