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36"/>
        <w:gridCol w:w="2675"/>
        <w:gridCol w:w="3080"/>
      </w:tblGrid>
      <w:tr>
        <w:trPr/>
        <w:tc>
          <w:tcPr>
            <w:tcW w:w="10991" w:type="dxa"/>
            <w:gridSpan w:val="3"/>
            <w:tcBorders/>
          </w:tcPr>
          <w:p>
            <w:pPr>
              <w:pStyle w:val="R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Rg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nform </w:t>
            </w:r>
          </w:p>
          <w:p>
            <w:pPr>
              <w:pStyle w:val="Rg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egii nr.407-XV din 26.07.2001 </w:t>
            </w:r>
          </w:p>
          <w:p>
            <w:pPr>
              <w:pStyle w:val="Rg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dul fiscal, Titlul V </w:t>
            </w:r>
          </w:p>
          <w:p>
            <w:pPr>
              <w:pStyle w:val="R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Administrarea fiscală)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</w:t>
            </w:r>
          </w:p>
          <w:p>
            <w:pPr>
              <w:pStyle w:val="NormalWeb"/>
              <w:ind w:left="600" w:firstLine="567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(locul întocmirii)</w:t>
            </w:r>
          </w:p>
          <w:p>
            <w:pPr>
              <w:pStyle w:val="Cn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CT DE SECHESTRU</w:t>
              <w:br/>
              <w:t>seria AS № 0000000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Cn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"____"_______________ 20_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nspectorul _____________________________ </w:t>
            </w:r>
            <w:r>
              <w:rPr>
                <w:rFonts w:cs="Arial" w:ascii="Arial" w:hAnsi="Arial"/>
                <w:sz w:val="20"/>
                <w:szCs w:val="20"/>
              </w:rPr>
              <w:t>al subdiviziunii Serviciului Fiscal de Sta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___________________</w:t>
            </w:r>
          </w:p>
          <w:p>
            <w:pPr>
              <w:pStyle w:val="NormalWeb"/>
              <w:ind w:left="2250" w:firstLine="567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(funcţia)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____________________________________________________</w:t>
            </w:r>
          </w:p>
          <w:p>
            <w:pPr>
              <w:pStyle w:val="Cn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(numele de familie, prenumele inspectorului)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u participarea martorilor _________________________________________________________________________</w:t>
            </w:r>
          </w:p>
          <w:p>
            <w:pPr>
              <w:pStyle w:val="Cn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(numele de familie, prenumele martorilor)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______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şi în prezenţa _______________________________________________________________________________________</w:t>
            </w:r>
          </w:p>
          <w:p>
            <w:pPr>
              <w:pStyle w:val="Cn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(funcţia, numele de familie, prenumele contribuabilului sau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____________________________________________________</w:t>
            </w:r>
          </w:p>
          <w:p>
            <w:pPr>
              <w:pStyle w:val="Cn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reprezentantului acestuia, persoanei lui cu funcţie de răspundere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ăruia i s-au adus la cunoştinţă drepturile şi obligaţiunile contribuabilului restanţier referitoare la efectuarea sechestrării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şi răspunderea prevăzută de lege pentru neîndeplinirea îndatoririlor sale, conform articolelor 199-201 ale Legii nr.407-XV 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n 26 iulie 2001, Codul fiscal, Titlul V (Administrarea fiscală) şi hotărîrii Serviciului Fiscal de Stat_______________</w:t>
              <w:br/>
              <w:t>__________________________________________ nr._________________ din "______" ________________ 20___</w:t>
              <w:br/>
              <w:t>a efectuat sechestrarea bunurilor _____________________________________________________________________</w:t>
            </w:r>
          </w:p>
          <w:p>
            <w:pPr>
              <w:pStyle w:val="Rg"/>
              <w:ind w:right="45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(denumirea întreprinderii sau numele de familie, prenumele persoanei fizice)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u locul de evidenţă sau asistenţă ____________________________________________________________________</w:t>
              <w:br/>
              <w:t>şi codul fiscal _____________________________________, cetăţean al ______________________________________,</w:t>
              <w:br/>
              <w:t>împreună cu care locuiesc_____________________________________________________________ membri ai familiei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chestrarea bunurilor a început pe data ____________________ 20___, la ora ___________________,</w:t>
              <w:br/>
              <w:t xml:space="preserve">a continuat pe data de ______________ şi s-a terminat pe data _____________ 20___, la ora ________________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unurile incluse în lista bunurilor sechestrate, în valoare totală de ____________________________________ lei, </w:t>
            </w:r>
          </w:p>
          <w:p>
            <w:pPr>
              <w:pStyle w:val="Rg"/>
              <w:ind w:right="150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(cu litere)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înt _____________________________________________________________________________________________</w:t>
            </w:r>
          </w:p>
          <w:p>
            <w:pPr>
              <w:pStyle w:val="Cn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(sigilate, plombate, fotografiate)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şi se transmit la păstrare _____________________________________________________________________________</w:t>
            </w:r>
          </w:p>
          <w:p>
            <w:pPr>
              <w:pStyle w:val="Cn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(se indică custodele)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u locul de evidenţă sau asistenţă în____________________________________________________________________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unurile sechestrate le-am primit la păstrare conform listei. Despre responsabilitatea ce îmi revine conform art._________  din Codul penal pentru delapidarea, înstrăinarea, substituirea sau tăinuirea bunurilor sechestrate am fost</w:t>
              <w:br/>
              <w:t xml:space="preserve">preîntîmpinat ______________________________________________________________________________________. </w:t>
            </w:r>
          </w:p>
          <w:p>
            <w:pPr>
              <w:pStyle w:val="Cn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(semnătura restanţierului sau custodelui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În conformitate cu art.200 p.13 al Codului fiscal, Titlul V, în caz de neachitare a obligaţiei fiscale în sumă de ____ lei în termen de 30 zile de la data sechestrării, bunurile sechestrate în conformitate cu hotărîrea Serviciului Fiscal de Stat______________________ nr._______________ din__________ şi prezentului act, vor fi supuse comercializării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punerile şi obiecţiile contribuabilului sau reprezentantului acestuia la întocmirea listei bunurilor sechestrate şi a actului de sechestru: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________________________________________________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________________________________________________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________________________________________________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___________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oncluzia inspectorului asupra propunerilor şi obiecţiilor contribuabilului sau reprezentantului: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ile participanţilor la sechestrare: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spectorul</w:t>
            </w:r>
          </w:p>
        </w:tc>
        <w:tc>
          <w:tcPr>
            <w:tcW w:w="2675" w:type="dxa"/>
            <w:tcBorders/>
          </w:tcPr>
          <w:p>
            <w:pPr>
              <w:pStyle w:val="C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C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C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(semnătura)</w:t>
            </w:r>
          </w:p>
        </w:tc>
        <w:tc>
          <w:tcPr>
            <w:tcW w:w="3080" w:type="dxa"/>
            <w:tcBorders/>
          </w:tcPr>
          <w:p>
            <w:pPr>
              <w:pStyle w:val="C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C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C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(numele de familie)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artorii</w:t>
            </w:r>
          </w:p>
        </w:tc>
        <w:tc>
          <w:tcPr>
            <w:tcW w:w="2675" w:type="dxa"/>
            <w:tcBorders/>
          </w:tcPr>
          <w:p>
            <w:pPr>
              <w:pStyle w:val="C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C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(semnătura)</w:t>
            </w:r>
          </w:p>
        </w:tc>
        <w:tc>
          <w:tcPr>
            <w:tcW w:w="3080" w:type="dxa"/>
            <w:tcBorders/>
          </w:tcPr>
          <w:p>
            <w:pPr>
              <w:pStyle w:val="C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C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(numele de familie)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ntribuabilul, reprezentantul contribuabilului</w:t>
            </w:r>
          </w:p>
        </w:tc>
        <w:tc>
          <w:tcPr>
            <w:tcW w:w="2675" w:type="dxa"/>
            <w:tcBorders/>
          </w:tcPr>
          <w:p>
            <w:pPr>
              <w:pStyle w:val="C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C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(semnătura)</w:t>
            </w:r>
          </w:p>
        </w:tc>
        <w:tc>
          <w:tcPr>
            <w:tcW w:w="3080" w:type="dxa"/>
            <w:tcBorders/>
          </w:tcPr>
          <w:p>
            <w:pPr>
              <w:pStyle w:val="C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C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(numele de famil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04"/>
        <w:gridCol w:w="1855"/>
        <w:gridCol w:w="2071"/>
        <w:gridCol w:w="1334"/>
        <w:gridCol w:w="1020"/>
        <w:gridCol w:w="1629"/>
        <w:gridCol w:w="2187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Rg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nform </w:t>
            </w:r>
          </w:p>
          <w:p>
            <w:pPr>
              <w:pStyle w:val="Rg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egii nr.407-XV din 26.07.2001 </w:t>
            </w:r>
          </w:p>
          <w:p>
            <w:pPr>
              <w:pStyle w:val="Rg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dul fiscal, Titlul V </w:t>
            </w:r>
          </w:p>
          <w:p>
            <w:pPr>
              <w:pStyle w:val="Rg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(Administrarea fiscală) </w:t>
            </w:r>
          </w:p>
          <w:p>
            <w:pPr>
              <w:pStyle w:val="NormalWeb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______________________ </w:t>
            </w:r>
          </w:p>
          <w:p>
            <w:pPr>
              <w:pStyle w:val="NormalWeb"/>
              <w:ind w:left="600" w:firstLine="567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vertAlign w:val="subscript"/>
                <w:lang w:val="pt-BR"/>
              </w:rPr>
              <w:t>(locul întocmirii)</w:t>
            </w:r>
          </w:p>
          <w:p>
            <w:pPr>
              <w:pStyle w:val="NormalWeb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  <w:p>
            <w:pPr>
              <w:pStyle w:val="Cn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LISTA</w:t>
            </w:r>
          </w:p>
          <w:p>
            <w:pPr>
              <w:pStyle w:val="Cn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BUNURILOR SECHESTRATE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  </w:t>
            </w:r>
          </w:p>
          <w:p>
            <w:pPr>
              <w:pStyle w:val="Cn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Anexa la actul de sechestru seria AS № 0000000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"___ "________________ 20_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  <w:br/>
              <w:t>d/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</w:t>
              <w:br/>
              <w:t>sechestrat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dicii şi caracteristicile</w:t>
              <w:br/>
              <w:t>bunurilor sechestrat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ul prealabil pe unitate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prealabilă totală a bunurilor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În total au fost sechestrate bunuri în sumă de _____________________________________________________lei. </w:t>
            </w:r>
          </w:p>
          <w:p>
            <w:pPr>
              <w:pStyle w:val="Cn"/>
              <w:ind w:left="2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 xml:space="preserve">(cu litere) </w:t>
            </w:r>
          </w:p>
        </w:tc>
      </w:tr>
      <w:tr>
        <w:trPr/>
        <w:tc>
          <w:tcPr>
            <w:tcW w:w="433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pectorul fiscal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semnătura)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numele de familie, prenumele)</w:t>
            </w:r>
          </w:p>
        </w:tc>
      </w:tr>
      <w:tr>
        <w:trPr/>
        <w:tc>
          <w:tcPr>
            <w:tcW w:w="4330" w:type="dxa"/>
            <w:gridSpan w:val="3"/>
            <w:tcBorders/>
          </w:tcPr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abilul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prezentantul contribuabilului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semnătura)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numele de familie, prenumele)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ind w:firstLine="567"/>
      <w:jc w:val="both"/>
    </w:pPr>
    <w:rPr>
      <w:szCs w:val="24"/>
      <w:lang w:val="ru-RU"/>
    </w:rPr>
  </w:style>
  <w:style w:type="paragraph" w:styleId="Cn">
    <w:name w:val="cn"/>
    <w:basedOn w:val="Normal"/>
    <w:qFormat/>
    <w:pPr>
      <w:spacing w:lineRule="auto" w:line="240"/>
      <w:jc w:val="center"/>
    </w:pPr>
    <w:rPr>
      <w:szCs w:val="24"/>
      <w:lang w:val="ru-RU"/>
    </w:rPr>
  </w:style>
  <w:style w:type="paragraph" w:styleId="Rg">
    <w:name w:val="rg"/>
    <w:basedOn w:val="Normal"/>
    <w:qFormat/>
    <w:pPr>
      <w:spacing w:lineRule="auto" w:line="240"/>
      <w:jc w:val="right"/>
    </w:pPr>
    <w:rPr>
      <w:szCs w:val="24"/>
      <w:lang w:val="ru-RU"/>
    </w:rPr>
  </w:style>
  <w:style w:type="paragraph" w:styleId="Lf">
    <w:name w:val="lf"/>
    <w:basedOn w:val="Normal"/>
    <w:qFormat/>
    <w:pPr>
      <w:spacing w:lineRule="auto" w:line="24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5:00Z</dcterms:created>
  <dc:creator>User</dc:creator>
  <dc:description/>
  <dc:language>en-US</dc:language>
  <cp:lastModifiedBy>Natalia NP. Perevoznic</cp:lastModifiedBy>
  <dcterms:modified xsi:type="dcterms:W3CDTF">2019-04-25T09:05:00Z</dcterms:modified>
  <cp:revision>2</cp:revision>
  <dc:subject/>
  <dc:title>Conform</dc:title>
</cp:coreProperties>
</file>