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rPr/>
      </w:pPr>
      <w:r>
        <w:rPr>
          <w:rFonts w:cs="Times New Roman" w:ascii="Times New Roman" w:hAnsi="Times New Roman"/>
          <w:sz w:val="20"/>
          <w:lang w:val="ro-MD"/>
        </w:rPr>
        <w:t xml:space="preserve">Chestionarul şi indicaţiile metodologice pot fi descărcate de pe site-ul BNS: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lang w:val="ro-MD"/>
          </w:rPr>
          <w:t>www.statistica.md</w:t>
        </w:r>
      </w:hyperlink>
      <w:r>
        <w:rPr>
          <w:rFonts w:cs="Times New Roman" w:ascii="Times New Roman" w:hAnsi="Times New Roman"/>
          <w:i/>
          <w:sz w:val="20"/>
          <w:lang w:val="ro-MD"/>
        </w:rPr>
        <w:t>/</w:t>
      </w:r>
      <w:r>
        <w:rPr>
          <w:rStyle w:val="InternetLink"/>
          <w:rFonts w:cs="Times New Roman" w:ascii="Times New Roman" w:hAnsi="Times New Roman"/>
          <w:i/>
          <w:sz w:val="20"/>
          <w:lang w:val="ro-MD"/>
        </w:rPr>
        <w:t>formulare și clasificări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570"/>
        <w:gridCol w:w="3719"/>
      </w:tblGrid>
      <w:tr>
        <w:trPr>
          <w:trHeight w:val="4876" w:hRule="atLeast"/>
        </w:trPr>
        <w:tc>
          <w:tcPr>
            <w:tcW w:w="4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6080" w:leader="none"/>
              </w:tabs>
              <w:spacing w:before="120" w:after="0"/>
              <w:ind w:right="-108" w:hanging="0"/>
              <w:outlineLvl w:val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ate de identifica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right" w:pos="4116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bCs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Denumire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34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before="60" w:after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Adresa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34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Raionul (municipiul, UTA Găgăuzia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16" w:leader="none"/>
              </w:tabs>
              <w:spacing w:lineRule="auto" w:line="360" w:before="12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Satul (comuna), oraşul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ro-RO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288" w:leader="none"/>
                <w:tab w:val="left" w:pos="4395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Strada_______________________________nr.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4258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Cod CUIÎO </w:t>
              <w:tab/>
              <w:t xml:space="preserve">   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8"/>
                <w:szCs w:val="18"/>
                <w:lang w:val="ro-RO"/>
              </w:rPr>
              <w:t></w:t>
            </w:r>
          </w:p>
          <w:p>
            <w:pPr>
              <w:pStyle w:val="Normal"/>
              <w:tabs>
                <w:tab w:val="clear" w:pos="708"/>
                <w:tab w:val="right" w:pos="4111" w:leader="none"/>
              </w:tabs>
              <w:spacing w:lineRule="auto" w:line="48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Cod IDNO</w:t>
              <w:tab/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o-RO"/>
              </w:rPr>
              <w:t>__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val="ro-RO"/>
              </w:rPr>
              <w:t></w:t>
            </w:r>
          </w:p>
          <w:p>
            <w:pPr>
              <w:pStyle w:val="Heading1"/>
              <w:tabs>
                <w:tab w:val="clear" w:pos="708"/>
                <w:tab w:val="right" w:pos="4188" w:leader="none"/>
              </w:tabs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b w:val="false"/>
                <w:sz w:val="18"/>
                <w:szCs w:val="18"/>
              </w:rPr>
              <w:t xml:space="preserve">Conducătorul  </w:t>
            </w:r>
            <w:r>
              <w:rPr>
                <w:b w:val="false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584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nume, prenume)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i/>
                <w:i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semnătura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88" w:leader="none"/>
              </w:tabs>
              <w:spacing w:lineRule="auto" w:line="36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L.Ş.       </w:t>
              <w:tab/>
              <w:t>„______”_____________________20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11" w:leader="none"/>
                <w:tab w:val="right" w:pos="5846" w:leader="none"/>
              </w:tabs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xecutantul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tel.________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right" w:pos="4188" w:leader="none"/>
              </w:tabs>
              <w:ind w:right="-108" w:hanging="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ro-RO"/>
              </w:rPr>
              <w:t>(nume, prenume)</w:t>
            </w:r>
          </w:p>
        </w:tc>
        <w:tc>
          <w:tcPr>
            <w:tcW w:w="2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ro-RO"/>
              </w:rPr>
              <w:t>BIROUL NAŢIONAL DE STATISTIC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0795</wp:posOffset>
                  </wp:positionV>
                  <wp:extent cx="914400" cy="469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8"/>
                <w:szCs w:val="18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16"/>
                <w:szCs w:val="16"/>
                <w:lang w:val="ro-RO"/>
              </w:rPr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 xml:space="preserve">Cercetare statistică 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  <w:t>trimestrială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2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  <w:t>Indicatori pe termen scurt</w:t>
              <w:br/>
              <w:t>în construcţii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ro-RO"/>
              </w:rPr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  <w:t>CONS TS</w:t>
            </w:r>
          </w:p>
          <w:p>
            <w:pPr>
              <w:pStyle w:val="Normal"/>
              <w:shd w:fill="FFFFFF" w:val="clear"/>
              <w:spacing w:before="240" w:after="0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Trimestrul</w:t>
            </w:r>
          </w:p>
          <w:p>
            <w:pPr>
              <w:pStyle w:val="Normal"/>
              <w:shd w:fill="FFFFFF" w:val="clear"/>
              <w:ind w:right="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____________________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___</w:t>
            </w:r>
          </w:p>
          <w:p>
            <w:pPr>
              <w:pStyle w:val="Normal"/>
              <w:shd w:fill="FFFFFF" w:val="clear"/>
              <w:spacing w:before="120" w:after="0"/>
              <w:ind w:right="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_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_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2" w:leader="none"/>
              </w:tabs>
              <w:spacing w:lineRule="exact" w:line="240"/>
              <w:ind w:right="1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3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R4"/>
              <w:spacing w:lineRule="auto" w:line="240" w:before="0" w:after="0"/>
              <w:ind w:left="0" w:right="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În conformitate cu Legea Republicii Moldova </w:t>
              <w:br/>
              <w:t>nr. 93 din 26.05.2017 „Cu privire la statistica oficială”, producătorii de statistici oficiale:</w:t>
            </w:r>
          </w:p>
          <w:p>
            <w:pPr>
              <w:pStyle w:val="FR4"/>
              <w:spacing w:lineRule="auto" w:line="240" w:before="0" w:after="0"/>
              <w:ind w:left="0" w:right="4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u dreptul să obțină și să colecteze datele necesare producerii de informație statistică de la toate persoanele fizice și juridice (art.13);</w:t>
            </w:r>
          </w:p>
          <w:p>
            <w:pPr>
              <w:pStyle w:val="FR4"/>
              <w:spacing w:lineRule="auto" w:line="240" w:before="0" w:after="0"/>
              <w:ind w:left="0" w:right="4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- asigură protecţia datelor confidenţiale şi neadmiterea divulgării acestora (art.19).</w:t>
            </w:r>
          </w:p>
          <w:p>
            <w:pPr>
              <w:pStyle w:val="FR4"/>
              <w:spacing w:lineRule="auto" w:line="240" w:before="0" w:after="0"/>
              <w:ind w:left="0" w:right="4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Neprezentarea la timp a datelor statistice, prezentarea de date eronate sau în volum incomplet constituie contravenţie şi se sancţionează conform art.330 al Codului contravențional al Republicii Moldova</w:t>
            </w:r>
            <w:r>
              <w:rPr>
                <w:rFonts w:cs="Times New Roman" w:ascii="Times New Roman" w:hAnsi="Times New Roman"/>
                <w:color w:val="363435"/>
                <w:sz w:val="18"/>
                <w:szCs w:val="18"/>
                <w:lang w:val="ro-RO"/>
              </w:rPr>
              <w:t>.</w:t>
            </w:r>
          </w:p>
          <w:p>
            <w:pPr>
              <w:pStyle w:val="FR4"/>
              <w:spacing w:lineRule="auto" w:line="240" w:before="60" w:after="0"/>
              <w:ind w:left="0" w:right="47" w:hanging="0"/>
              <w:rPr>
                <w:rFonts w:ascii="Times New Roman" w:hAnsi="Times New Roman" w:cs="Times New Roman"/>
                <w:bCs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</w:r>
          </w:p>
          <w:p>
            <w:pPr>
              <w:pStyle w:val="FR4"/>
              <w:spacing w:lineRule="auto" w:line="240" w:before="60" w:after="0"/>
              <w:ind w:left="0" w:right="4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Aprobat prin Ordinul Biroului Naţional de Statistică </w:t>
            </w:r>
            <w:r>
              <w:rPr>
                <w:rFonts w:cs="Times New Roman" w:ascii="Times New Roman" w:hAnsi="Times New Roman"/>
                <w:sz w:val="18"/>
                <w:szCs w:val="18"/>
                <w:lang w:val="ro-MD"/>
              </w:rPr>
              <w:t>nr. 71 din 11 noiembrie 2019</w:t>
            </w:r>
          </w:p>
          <w:p>
            <w:pPr>
              <w:pStyle w:val="FR4"/>
              <w:spacing w:lineRule="auto" w:line="240" w:before="0" w:after="0"/>
              <w:ind w:left="0" w:right="47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FR4"/>
              <w:spacing w:lineRule="auto" w:line="240" w:before="0" w:after="0"/>
              <w:ind w:left="0" w:right="4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Acest chestionar poate fi completat on-line sau prezentat pe suport de hârtie la adresa organului teritorial pentru statistică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o-RO"/>
              </w:rPr>
              <w:t>până la data de 25 a lunii următoare trimestrului de raportar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 xml:space="preserve"> de către întreprinderile cu genul principal de activitate „Construcţii”</w:t>
            </w:r>
            <w:r>
              <w:rPr>
                <w:rFonts w:cs="Times New Roman" w:ascii="Times New Roman" w:hAnsi="Times New Roman"/>
                <w:bCs/>
                <w:color w:val="FF00FF"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o-RO"/>
              </w:rPr>
              <w:t>incluse în cercetare.</w:t>
            </w:r>
          </w:p>
          <w:p>
            <w:pPr>
              <w:pStyle w:val="FR3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120" w:before="100" w:after="0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Footnote"/>
        <w:spacing w:before="480" w:after="120"/>
        <w:jc w:val="both"/>
        <w:rPr/>
      </w:pPr>
      <w:r>
        <w:rPr>
          <w:b/>
          <w:lang w:val="ro-RO"/>
        </w:rPr>
        <w:t xml:space="preserve">Cap. VLC: Valoarea lucrărilor de construcţii, executate pe categorii de lucrări şi obiecte </w:t>
      </w:r>
    </w:p>
    <w:p>
      <w:pPr>
        <w:pStyle w:val="Normal"/>
        <w:spacing w:before="120" w:after="0"/>
        <w:ind w:right="227" w:firstLine="708"/>
        <w:jc w:val="right"/>
        <w:rPr>
          <w:rFonts w:ascii="Times New Roman" w:hAnsi="Times New Roman" w:cs="Times New Roman"/>
          <w:bCs/>
          <w:sz w:val="17"/>
          <w:lang w:val="ro-RO"/>
        </w:rPr>
      </w:pPr>
      <w:r>
        <w:rPr>
          <w:rFonts w:cs="Times New Roman" w:ascii="Times New Roman" w:hAnsi="Times New Roman"/>
          <w:bCs/>
          <w:sz w:val="17"/>
          <w:szCs w:val="16"/>
          <w:lang w:val="ro-RO"/>
        </w:rPr>
        <w:t>mii lei, în preţuri curente (fără TVA); datele se înscriu cu zecimale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389"/>
        <w:gridCol w:w="2210"/>
        <w:gridCol w:w="2131"/>
      </w:tblGrid>
      <w:tr>
        <w:trPr>
          <w:trHeight w:val="567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r. rd.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Indicatori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imestrul de raportare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imestrul precedent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ro-RO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1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10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lucrăril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de construcţii executate cu forţe propr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 total (rd.200+rd.300+rd.400+rd.500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20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Valoarea lucrărilor de construcţii noi executate la: 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rd.210+rd.220+rd.230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1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- clădiri rezidenţial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2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lădiri nerezidenţiale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3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construcţii inginereşti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24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in r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â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ndul 200: valoarea constru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 xml:space="preserve">iilor noi executate pentru 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populaţi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30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 xml:space="preserve">Valoarea lucrărilor de reparaţii capitale executate l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(rd.310+rd.320+rd.330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1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lădiri rezidenţiale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2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lădiri nerezidenţiale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33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nstrucţii inginereşti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  <w:t>40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lucrărilor de întreţinere şi reparaţii curente executate la: (rd.410+rd.420+rd.430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41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lădiri rezidenţiale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2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lădiri nerezidenţiale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43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construcţii inginereşti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500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  <w:t>Valoarea altor lucrări de construcţie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Footnote"/>
        <w:spacing w:before="60" w:after="0"/>
        <w:ind w:firstLine="142"/>
        <w:jc w:val="both"/>
        <w:rPr/>
      </w:pPr>
      <w:r>
        <w:rPr>
          <w:sz w:val="16"/>
          <w:szCs w:val="16"/>
          <w:vertAlign w:val="superscript"/>
          <w:lang w:val="pt-BR"/>
        </w:rPr>
        <w:t>1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ro-RO"/>
        </w:rPr>
        <w:t>Se completează cu date pentru trimestrul precedent numai în cazul raportării eronate, rectificărilor în contabilitate efectuate după data raportării.</w:t>
      </w:r>
    </w:p>
    <w:p>
      <w:pPr>
        <w:pStyle w:val="Footnote"/>
        <w:spacing w:before="60" w:after="0"/>
        <w:ind w:firstLine="142"/>
        <w:jc w:val="both"/>
        <w:rPr>
          <w:b/>
          <w:b/>
          <w:sz w:val="16"/>
          <w:szCs w:val="16"/>
          <w:lang w:val="ro-RO"/>
        </w:rPr>
      </w:pPr>
      <w:r>
        <w:rPr>
          <w:sz w:val="16"/>
          <w:szCs w:val="16"/>
          <w:vertAlign w:val="superscript"/>
          <w:lang w:val="ro-RO"/>
        </w:rPr>
        <w:t xml:space="preserve">2 </w:t>
      </w:r>
      <w:r>
        <w:rPr>
          <w:sz w:val="16"/>
          <w:szCs w:val="16"/>
          <w:lang w:val="ro-RO"/>
        </w:rPr>
        <w:t>Se include valoarea lucrărilor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ro-RO"/>
        </w:rPr>
        <w:t>de construcţii executate doar cu forţe proprii. Valoarea lucrărilor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ro-RO"/>
        </w:rPr>
        <w:t xml:space="preserve">de construcţii executate de către subantreprenori </w:t>
      </w:r>
      <w:r>
        <w:rPr>
          <w:b/>
          <w:sz w:val="16"/>
          <w:szCs w:val="16"/>
          <w:lang w:val="ro-RO"/>
        </w:rPr>
        <w:t>nu se include.</w:t>
      </w:r>
    </w:p>
    <w:p>
      <w:pPr>
        <w:pStyle w:val="Normal"/>
        <w:tabs>
          <w:tab w:val="clear" w:pos="708"/>
          <w:tab w:val="right" w:pos="8505" w:leader="none"/>
          <w:tab w:val="right" w:pos="10773" w:leader="none"/>
        </w:tabs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sectPr>
          <w:type w:val="nextPage"/>
          <w:pgSz w:w="11906" w:h="16838"/>
          <w:pgMar w:left="567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505" w:leader="none"/>
          <w:tab w:val="right" w:pos="10773" w:leader="none"/>
        </w:tabs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Footnote"/>
        <w:spacing w:before="360" w:after="120"/>
        <w:ind w:firstLine="142"/>
        <w:jc w:val="both"/>
        <w:rPr>
          <w:b/>
          <w:b/>
          <w:lang w:val="ro-RO"/>
        </w:rPr>
      </w:pPr>
      <w:r>
        <w:rPr>
          <w:b/>
          <w:lang w:val="ro-RO"/>
        </w:rPr>
        <w:t>Cap. MAT: Principalele grupe de materiale de construcţii, intrate în operă în trimestrul ______ 20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164"/>
        <w:gridCol w:w="1219"/>
        <w:gridCol w:w="1911"/>
        <w:gridCol w:w="1893"/>
      </w:tblGrid>
      <w:tr>
        <w:trPr>
          <w:trHeight w:val="492" w:hRule="atLeast"/>
        </w:trPr>
        <w:tc>
          <w:tcPr>
            <w:tcW w:w="4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Denumirea grupelor de materiale de construc</w:t>
            </w: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ţii</w:t>
            </w:r>
          </w:p>
        </w:tc>
        <w:tc>
          <w:tcPr>
            <w:tcW w:w="1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U.M.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Nr. rd. din nomenclator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)</w:t>
            </w:r>
          </w:p>
        </w:tc>
        <w:tc>
          <w:tcPr>
            <w:tcW w:w="3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rimestrul de raportare</w:t>
            </w:r>
          </w:p>
        </w:tc>
      </w:tr>
      <w:tr>
        <w:trPr>
          <w:trHeight w:val="824" w:hRule="atLeast"/>
        </w:trPr>
        <w:tc>
          <w:tcPr>
            <w:tcW w:w="4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Cantitatea intrată în oper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 xml:space="preserve">Valoarea de achiziţie – lei, preţuri curen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(fără TVA)</w:t>
            </w:r>
          </w:p>
        </w:tc>
      </w:tr>
      <w:tr>
        <w:trPr>
          <w:trHeight w:val="22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B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  <w:t>3</w:t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12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o-RO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BR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o-RO"/>
              </w:rPr>
              <w:t>TOTA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pt-B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  <w:tab w:val="right" w:pos="10773" w:leader="none"/>
        </w:tabs>
        <w:spacing w:before="60" w:after="0"/>
        <w:ind w:left="142" w:hanging="0"/>
        <w:rPr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  <w:t>*</w:t>
      </w:r>
      <w:r>
        <w:rPr>
          <w:b/>
          <w:sz w:val="18"/>
          <w:szCs w:val="18"/>
          <w:vertAlign w:val="superscript"/>
          <w:lang w:val="ro-RO"/>
        </w:rPr>
        <w:t xml:space="preserve">) </w:t>
      </w:r>
      <w:r>
        <w:rPr>
          <w:b/>
          <w:sz w:val="18"/>
          <w:szCs w:val="18"/>
          <w:lang w:val="ro-RO"/>
        </w:rPr>
        <w:t>Notă:</w:t>
      </w:r>
      <w:r>
        <w:rPr>
          <w:sz w:val="18"/>
          <w:szCs w:val="18"/>
          <w:lang w:val="ro-RO"/>
        </w:rPr>
        <w:t xml:space="preserve"> Se înscriu grupele de materiale de construcţii, nominalizate în nomenclatorul anexat, care au ponderile cele mai mari în totalul cheltuielilor cu materialele de construcţii.</w:t>
      </w:r>
    </w:p>
    <w:p>
      <w:pPr>
        <w:pStyle w:val="Normal"/>
        <w:tabs>
          <w:tab w:val="clear" w:pos="708"/>
          <w:tab w:val="right" w:pos="8505" w:leader="none"/>
          <w:tab w:val="right" w:pos="10773" w:leader="none"/>
        </w:tabs>
        <w:ind w:left="142" w:hanging="0"/>
        <w:rPr/>
      </w:pPr>
      <w:r>
        <w:rPr>
          <w:sz w:val="18"/>
          <w:szCs w:val="18"/>
          <w:lang w:val="ro-RO"/>
        </w:rPr>
        <w:t>Coloana B (U.M. – unitatea de măsură) se va completa conform nomenclatorului din anexă.</w:t>
      </w:r>
    </w:p>
    <w:p>
      <w:pPr>
        <w:sectPr>
          <w:type w:val="nextPage"/>
          <w:pgSz w:w="11906" w:h="16838"/>
          <w:pgMar w:left="567" w:right="42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right" w:pos="15168" w:leader="none"/>
        </w:tabs>
        <w:spacing w:before="0" w:after="6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p>
      <w:pPr>
        <w:pStyle w:val="Normal"/>
        <w:ind w:left="11328" w:firstLine="1146"/>
        <w:rPr>
          <w:sz w:val="20"/>
          <w:lang w:val="ro-RO"/>
        </w:rPr>
      </w:pPr>
      <w:r>
        <w:rPr>
          <w:sz w:val="20"/>
          <w:lang w:val="ro-RO"/>
        </w:rPr>
        <w:t xml:space="preserve">Anexă pentru capitolul MAT </w:t>
      </w:r>
    </w:p>
    <w:p>
      <w:pPr>
        <w:pStyle w:val="Normal"/>
        <w:spacing w:before="120" w:after="120"/>
        <w:jc w:val="center"/>
        <w:rPr>
          <w:sz w:val="24"/>
          <w:lang w:val="ro-RO"/>
        </w:rPr>
      </w:pPr>
      <w:r>
        <w:rPr>
          <w:sz w:val="24"/>
          <w:lang w:val="ro-RO"/>
        </w:rPr>
        <w:t xml:space="preserve">Nomenclatorul principalelor grupe de materiale de construcţii 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0"/>
        <w:gridCol w:w="5103"/>
        <w:gridCol w:w="1134"/>
        <w:gridCol w:w="851"/>
        <w:gridCol w:w="5670"/>
        <w:gridCol w:w="1134"/>
      </w:tblGrid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o-RO"/>
              </w:rPr>
              <w:t>Nr. rd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grupelor de materiale de construcţ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lang w:val="ro-RO"/>
              </w:rPr>
              <w:t>Nr. r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grupelor de materiale de construc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nitatea de măsură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>isturi bituminoase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1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FL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lang w:val="ro-RO"/>
              </w:rPr>
              <w:t>(placă fibrolemnoasă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Nisipuri bituminoas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Placaj din lem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riblur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anouri cofraj şi materiale lemnoase pentru construc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Piat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ro-RO"/>
              </w:rPr>
              <w:t xml:space="preserve"> spart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ro-RO"/>
              </w:rPr>
              <w:t xml:space="preserve"> pentru constru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ţ</w:t>
            </w:r>
            <w:r>
              <w:rPr>
                <w:color w:val="000000"/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Lame şi frize pentru parchet din le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Piat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ro-RO"/>
              </w:rPr>
              <w:t xml:space="preserve"> tăiată şi fasonată pentru construc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ţ</w:t>
            </w:r>
            <w:r>
              <w:rPr>
                <w:color w:val="000000"/>
                <w:sz w:val="20"/>
                <w:lang w:val="ro-RO"/>
              </w:rPr>
              <w:t>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anouri pentru parchete mozaicate din lem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Agregate minerale de car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ş</w:t>
            </w:r>
            <w:r>
              <w:rPr>
                <w:color w:val="000000"/>
                <w:sz w:val="20"/>
                <w:lang w:val="ro-RO"/>
              </w:rPr>
              <w:t>i balast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o-RO"/>
              </w:rPr>
              <w:t>ă</w:t>
            </w:r>
            <w:r>
              <w:rPr>
                <w:color w:val="000000"/>
                <w:sz w:val="20"/>
                <w:lang w:val="ro-RO"/>
              </w:rPr>
              <w:t xml:space="preserve"> (nisip, prundiş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raverse din lemn pentru calea ferat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armur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fecţii metal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imen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oduri şi elemente din fontă sau oţ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Var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Susţinători (popi) de înălţime din fontă sau oţ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Ipsos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Stâlpi metalici LEA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 xml:space="preserve"> </w:t>
            </w:r>
            <w:r>
              <w:rPr>
                <w:color w:val="000000"/>
                <w:sz w:val="20"/>
                <w:lang w:val="ro-RO"/>
              </w:rPr>
              <w:t>(linii electrice aerien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alcar, piatră spartă pentru mozai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Construcţii şi părţi de construcţii din Al (exclusiv tâmplăr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Betoan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ateriale de schelărie sau de susţine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ortar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ărămizi din ceramică refractar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ii bu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 xml:space="preserve">Articole din ipsos făţuite sau armate cu hârtie sau carton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ro-RO"/>
              </w:rPr>
            </w:pPr>
            <w:r>
              <w:rPr>
                <w:sz w:val="20"/>
                <w:lang w:val="ro-RO"/>
              </w:rPr>
              <w:t>Cărămizi şi blocuri BCA (</w:t>
            </w:r>
            <w:r>
              <w:rPr>
                <w:bCs/>
                <w:sz w:val="20"/>
                <w:lang w:val="ro-RO"/>
              </w:rPr>
              <w:t>beton celular autoclaviza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ii bu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Oţel beto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ărămizi pentru pavaje din ceramic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ii bu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file grele din oţ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Blocuri şi cărămizi din ciment sau bet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rofile mijlocii şi uşoare din oţ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Blocuri de zidărie şi plăci termoizolatoare din BCA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ble laminate la cald din oţeluri neali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anouri mari din beton armat, finis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ble laminate la cald din oţeluri inoxidabil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4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lemente prefabricate din ciment, beton inclusiv beton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ble laminate la cald din oţeluri ali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Ţigle şi dale din be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ble din oţel inox şi refractar laminate la re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Panouri şi fâșii prefabricate din B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enzi mijlocii din oţel laminate la cald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raverse din beton armat şi precomprimat pentru căi fer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Şine pentru cale ferată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 xml:space="preserve">Stâlpi LEA din beton arma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Sârme din oţel trase la re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uburi de presiune din beton armat precompri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Sârme zinca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evi din oţel pentru construc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Sârmă trefilată din alumini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Ţevi din oţel pentru instala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Sârmă din cupr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Ţevi din oţel pentru conducte cu diametrul</w:t>
            </w:r>
            <w:r>
              <w:rPr>
                <w:rFonts w:cs="Calibri" w:ascii="Calibri" w:hAnsi="Calibri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&gt;</w:t>
            </w:r>
            <w:r>
              <w:rPr>
                <w:rFonts w:cs="Calibri" w:ascii="Calibri" w:hAnsi="Calibri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400</w:t>
            </w:r>
            <w:r>
              <w:rPr>
                <w:rFonts w:cs="Calibri" w:ascii="Calibri" w:hAnsi="Calibri"/>
                <w:sz w:val="20"/>
                <w:lang w:val="ro-RO"/>
              </w:rPr>
              <w:t xml:space="preserve"> </w:t>
            </w:r>
            <w:r>
              <w:rPr>
                <w:sz w:val="20"/>
                <w:lang w:val="ro-RO"/>
              </w:rPr>
              <w:t>m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Plase sudate din sârmă de oţ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uburi şi ţevi din alumin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herestea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5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ccesorii de ţevărie din alumini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kg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AL (placă aglomerată din lemn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>Tuburi şi ţevi din PVC (</w:t>
            </w:r>
            <w:r>
              <w:rPr>
                <w:bCs/>
                <w:sz w:val="20"/>
                <w:lang w:val="ro-RO"/>
              </w:rPr>
              <w:t>policlorură de vinil</w:t>
            </w:r>
            <w:r>
              <w:rPr>
                <w:sz w:val="20"/>
                <w:lang w:val="ro-RO"/>
              </w:rPr>
              <w:t>); fiting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</w:tr>
    </w:tbl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0"/>
        <w:gridCol w:w="5103"/>
        <w:gridCol w:w="1134"/>
        <w:gridCol w:w="851"/>
        <w:gridCol w:w="5670"/>
        <w:gridCol w:w="1134"/>
      </w:tblGrid>
      <w:tr>
        <w:trPr>
          <w:trHeight w:val="227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ro-RO"/>
              </w:rPr>
              <w:t>Nr. rd.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grupelor de materiale de construcţ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nitatea de măsură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o-RO"/>
              </w:rPr>
            </w:pPr>
            <w:r>
              <w:rPr>
                <w:b/>
                <w:color w:val="000000"/>
                <w:sz w:val="20"/>
                <w:lang w:val="ro-RO"/>
              </w:rPr>
              <w:t>Nr. rd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Denumirea grupelor de materiale de construc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Unitatea de măsură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1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Bare, tuburi şi alte elemente pentru construcţii din fontă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2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Tâmplărie din aluminiu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Robineţi şi vane de trecere direc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Tâmplărie din 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Robineţi cu fluture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eam tr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Robineţi cu membrană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eam a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Obiecte sanitare din porţelan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eam termop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Obiecte sanitare din ceramic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Dale şi cărămizi din sticlă folosite în construc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ăzi de baie şi cuve pentru duş din tablă email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resie şi faianţ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ăzi de baie şi cuve pentru duş din fontă emaila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vor PV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6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ductori electrici pentru telecomunicaţi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p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ductori electrici izolaţi din alumini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Lacuri şi vopsele pe bază de u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ductori electrici izolaţi din cupr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Lacuri şi vopsele pe bază de răşini sint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nductori din oţel-aluminiu pentru linii electrice aerie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Vopsele şi lacuri acrilice sau vinilice în mediu apos (lavabil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abluri electrice izolate cu conductori din alumini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runduri pe bază de ule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abluri electrice izolate cu conductori din cupru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k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Grunduri pe bază de răşini sintet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roane şi cabluri din oţ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o-RO"/>
              </w:rPr>
              <w:t xml:space="preserve">Adeziv pe bază de elastomeri sintetici </w:t>
            </w:r>
            <w:r>
              <w:rPr>
                <w:rFonts w:cs="Cambria Math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i solven</w:t>
            </w:r>
            <w:r>
              <w:rPr>
                <w:rFonts w:cs="Cambria Math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 organici</w:t>
            </w:r>
            <w:r>
              <w:rPr>
                <w:color w:val="000000"/>
                <w:sz w:val="20"/>
                <w:lang w:val="ro-RO"/>
              </w:rPr>
              <w:t xml:space="preserve"> (Prenadez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uburi şi ţevi pentru instalaţii electri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racet şi adezivi pentru faianţă şi gres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Întrerupătoare şi comutatoare de joasă tensiu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loranţi şi pigmenţi organ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Fişe, prize, conectoare de joasă tensiun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0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Uleiuri tehn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7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parate antifurt, antiincendii şi similare pentru clădir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itum pentru hidroizolaţ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lte aparate de semnalizare acustică sau vizual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itum pentru drumu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ablouri electric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Cartoane, pânze şi împâslituri bitumina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Izolatori electrici din ceramic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Calibri" w:hAnsi="Calibri" w:cs="Calibri"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aterial termoizolant în echivalent pâs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Izolatori electrici din sticl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ascii="Calibri" w:hAnsi="Calibri" w:cs="Calibri"/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Polistir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Lămpi electrice cu incandescenţ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 xml:space="preserve">Vată mineral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Lămpi electrice fluorescente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Ţiglă din ceramică; elemente pentru învelito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p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Corpuri de iluminat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Smoal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Aparate de iluminat pentru alte utilizări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otor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Radiatoare pentru încălzire centrală din font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enz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tone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8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Radiatoare pentru încălzire centrală din oţel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nergie electric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ii kWh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Tâmplărie din lemn (blocuri de ferestre şi de uşi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mp</w:t>
            </w:r>
            <w:r>
              <w:rPr>
                <w:rFonts w:cs="Calibri" w:ascii="Calibri" w:hAnsi="Calibri"/>
                <w:color w:val="000000"/>
                <w:sz w:val="20"/>
                <w:lang w:val="ro-RO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Energie termic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Gcal.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9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ro-RO"/>
              </w:rPr>
              <w:t>Tâmplărie metalică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11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1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Beton asfalti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ro-RO"/>
              </w:rPr>
            </w:pPr>
            <w:r>
              <w:rPr>
                <w:color w:val="000000"/>
                <w:sz w:val="20"/>
                <w:lang w:val="ro-RO"/>
              </w:rPr>
              <w:t>tone</w:t>
            </w:r>
          </w:p>
        </w:tc>
      </w:tr>
    </w:tbl>
    <w:p>
      <w:pPr>
        <w:pStyle w:val="Normal"/>
        <w:ind w:left="11328" w:firstLine="1146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6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FooterChar">
    <w:name w:val="Footer Char"/>
    <w:qFormat/>
    <w:rPr>
      <w:rFonts w:ascii="Pragmatica;Times New Roman" w:hAnsi="Pragmatica;Times New Roman" w:cs="Pragmatica;Times New Roman"/>
      <w:sz w:val="26"/>
      <w:lang w:val="ru-RU"/>
    </w:rPr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578"/>
      <w:ind w:left="40" w:right="800" w:firstLine="48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 w:val="false"/>
      <w:bidi w:val="0"/>
      <w:spacing w:before="140" w:after="0"/>
      <w:ind w:left="40"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40" w:firstLine="280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40" w:after="0"/>
      <w:ind w:left="720" w:right="20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istica.md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27:00Z</dcterms:created>
  <dc:creator>Iurie</dc:creator>
  <dc:description/>
  <cp:keywords/>
  <dc:language>en-US</dc:language>
  <cp:lastModifiedBy>Elena Vasilita</cp:lastModifiedBy>
  <cp:lastPrinted>2019-11-12T09:34:00Z</cp:lastPrinted>
  <dcterms:modified xsi:type="dcterms:W3CDTF">2019-11-27T12:33:00Z</dcterms:modified>
  <cp:revision>23</cp:revision>
  <dc:subject/>
  <dc:title>Denumirea: Наименование:</dc:title>
</cp:coreProperties>
</file>