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ORDIN – _____ / 2022</w:t>
      </w:r>
    </w:p>
    <w:p>
      <w:pPr>
        <w:pStyle w:val="Normal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in  28.07.2022                                                                                  </w:t>
        <w:br/>
        <w:t>mun. Chişină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u privire la deplasarea de servici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legatură cu negocierea contractului de achiziție a mărfurilor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ab/>
        <w:t>Ordon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De a delega or. București, România pentru perioada 29.07.2022 - 01.08.2022 angajatul </w:t>
      </w:r>
      <w:r>
        <w:rPr>
          <w:sz w:val="28"/>
          <w:szCs w:val="28"/>
          <w:lang w:val="ro-MD"/>
        </w:rPr>
        <w:t>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abilitatea – de a elibera cheltuieli pentru deplasare conform legislaţiei în vig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 xml:space="preserve">                                </w:t>
        <w:tab/>
        <w:tab/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Conținutul ordinului este adus la cunoștinț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Director General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</w:t>
      </w:r>
      <w:r>
        <w:rPr>
          <w:lang w:val="ro-MD"/>
        </w:rPr>
        <w:t>X SRL                                                                                                      Nume Prenum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2:00Z</dcterms:created>
  <dc:creator>T_Palaga</dc:creator>
  <dc:description/>
  <cp:keywords/>
  <dc:language>en-US</dc:language>
  <cp:lastModifiedBy>Lilian Munteanu</cp:lastModifiedBy>
  <cp:lastPrinted>2014-04-02T12:46:00Z</cp:lastPrinted>
  <dcterms:modified xsi:type="dcterms:W3CDTF">2022-07-27T07:46:00Z</dcterms:modified>
  <cp:revision>32</cp:revision>
  <dc:subject/>
  <dc:title>Î</dc:title>
</cp:coreProperties>
</file>